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5 times than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1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-4 times m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-2 times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-8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-12 multiplied by m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multiplied by  -2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-4 times m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times -3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4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-6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multiplied 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-1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-2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-18 multiplied by 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me divided by -2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-5 times m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5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-20 times m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5 times more than 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one half of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3 times more than 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5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You are me divided by -3 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-8 times more than 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one fifth of me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4 times me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-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You are me divided by -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multiplied by 6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 am 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You are me divided by -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Multiplying negative numbers follow me card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9:00Z</dcterms:created>
  <dc:creator>Ali</dc:creator>
  <dc:description/>
  <dc:language>en-US</dc:language>
  <cp:lastModifiedBy>Nunez</cp:lastModifiedBy>
  <dcterms:modified xsi:type="dcterms:W3CDTF">2014-09-02T06:39:00Z</dcterms:modified>
  <cp:revision>2</cp:revision>
  <dc:subject/>
  <dc:title>I am -6</dc:title>
</cp:coreProperties>
</file>